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  <w:b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4"/>
        <w:gridCol w:w="3235"/>
        <w:gridCol w:w="3030"/>
      </w:tblGrid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___»_______________20___г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. Ей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во исполнение требований Федерального закона «О персональных данных» от 27.07.2006г. № 152-ФЗ я, гражданин Российской Федерации (далее «Законный представитель»)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(полностью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юсь законным представителем несовершеннолетнего(ей) на основании пункта 1 статьи 64 Семейного кодекса Российской Федерации и действуя от себя и от имени несовершеннолетнего(ей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ата рождения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огласие оператору персональных данных государственному казенному общеобразовательному учреждению Краснодарского края специальной (коррекционной) школе-интернату №2 г.Ейска (юридический адрес: 353682, Краснодарский край, Ейский район, г. Ейск, ул. Б. Хмельницкого № 102, угол ул. Гоголя № 305, в лице директора Долгих Андрея Анатольевича, действующей на основании Устава  </w:t>
      </w:r>
      <w:bookmarkStart w:id="0" w:name="_GoBack"/>
      <w:bookmarkEnd w:id="0"/>
      <w:r>
        <w:rPr/>
        <w:t xml:space="preserve"> (далее Оператор), на обработку персональных данных (список приведен в пунктах 4 и 5 настоящего Согласия) на следующих условиях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Цели обработки персональных данных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е соблюдения законов и иных нормативных правовых ак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ение учета детей, подлежащих обязательному обучению в образовательной организ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ет реализации права обучающего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федеральной и региональной информационной системы обеспечения подготовки и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хранение данных об этих результатах на бумажных и/или электронных носителях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государственной информационной системы «СОЛО»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дивидуальный учет результатов освоения обучающимся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 и образование, содействие в обучени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пропускного режима образовательной организации и обеспечение личной безопасности 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ет обучающихся, нуждающихся в социальной поддержке и защит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Законный представитель дает согласие на обработку Оператором своих персональных данных (список приведен в п. 5 настоящего Согласия) и персональных данных несовершеннолетнего (список приведен в п. 4 настоящего Согласия)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, кроме трансграничной передачи данных)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№152-ФЗ от 27.07.2006 г. «О персональных данных», а также право на передачу такой информации третьим лицам, если это необходимо для организации учебного процесса, поддержания функционирования информационных систем образовательной организации, организационной и финансово-экономической деятельности и в случаях, установленных нормативными документами вышестоящих органов и законодательством Российской Федерац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Оператор вправе передавать персональные данные сотрудникам правоохранительных и надзорных органов РФ в случаях, прямо предусмотренных действующим законодательством РФ, при наличии письменного мотивированного запр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firstLine="284"/>
        <w:jc w:val="both"/>
        <w:rPr/>
      </w:pPr>
      <w:r>
        <w:rPr/>
        <w:t xml:space="preserve">Перечень персональных данных несовершеннолетнего передаваемых Оператору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л, дата рождения и место ро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709" w:hanging="283"/>
        <w:jc w:val="both"/>
        <w:rPr/>
      </w:pPr>
      <w:r>
        <w:rPr/>
        <w:t>информация об образовании (в том числе сведения о местах обучения (воспитания) (город, образовательное учреждение, форма обучения, сроки обучения, успеваемость)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709" w:hanging="283"/>
        <w:jc w:val="both"/>
        <w:rPr/>
      </w:pPr>
      <w:r>
        <w:rPr/>
        <w:t>информация о внеучебной деятельности (сведения об участии в олимпиадах, научно-практических конференциях, интеллектуальных и творческих конкурсах, фестивалях искусств, спортивных соревнованиях и т.п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анные документов, удостоверяющих лич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траховой номер индивидуального лицевого счета (СНИЛС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сведения о месте регистрации (в том числе временной регистрации), прожи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анные страхового медицинского полиса обязательного медицинского страх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нтактная информация (в том числе номер мобильного и домашнего телефона или иного телефона для связ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документы воинского учета – для военнообязанных и лиц, подлежащих призыву на воинскую служб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сведения об инвалидности или иных ограничениях возможностей здоровья (в том числ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анные медицинской карты несовершеннолетне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зображ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ные сведения, относящиеся к персональным данным Законного представителя или несовершеннолетнего (по отдельному запросу Оператор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еречень персональных данных законного представителя, передаваемых Оператору: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/>
        <w:t>фамилия, имя, отчество;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/>
        <w:t>сведения о месте работы (город, наименование организации, должность, контактная информация);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/>
        <w:t>страховой номер индивидуального лицевого счета (СНИЛС);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/>
        <w:t>контактная информация (в том числе номер мобильного и домашнего телефона или иного телефона для связи);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/>
        <w:t>тип р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В целях обеспечения информационно-ознакомительной функции, поддержания функционирования официального Интернет-ресурса образовательной организации законный представитель от имени несовершеннолетнего(ей) дает согласие на включение в общедоступные источники персональных данных (в соответствии с п. 1 ст. 8 Федерального закона №152-ФЗ от 27.07.2006 г. «О персональных данных»), а также опубликование на стендах Оператора и официальных Интернет-ресурсах Оператора следующей информаци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амилия, имя (или инициалы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ведения об участии в школьных (муниципальных, региональных и всероссийских) викторинах, олимпиадах, конкурсах (в том числе результаты участ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ведения об участии в классных, внеклассных, общешкольных (и иного уровня) мероприятиях образовательного или воспитательного характера (в том числе результаты данного участ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изображ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Законный представитель от имени несовершеннолетнего(ей) дает согласие на обнародование результатов успеваемости несовершеннолетнего в ходе образовательной деятельности (урок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Законный представитель по письменному запросу имеет право на получение информации, касающейся обработки его персональных данных и персональных данных несовершеннолетнего (в соответствии с п.4 ст. 14 Федерального закона №152-ФЗ от 27.07.2006 г. «О персональных данных») в том числе содержащей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 xml:space="preserve"> </w:t>
      </w:r>
      <w:r>
        <w:rPr/>
        <w:t xml:space="preserve">подтверждение факта обработки персональных данных оператором, а также цель такой обработ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 xml:space="preserve"> </w:t>
      </w:r>
      <w:r>
        <w:rPr/>
        <w:t xml:space="preserve">способы обработки персональных данных, применяемые операторо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 xml:space="preserve"> </w:t>
      </w:r>
      <w:r>
        <w:rPr/>
        <w:t xml:space="preserve">сведения о лицах, которые имеют доступ к персональным данным или которым может быть предоставлен такой доступ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 xml:space="preserve"> </w:t>
      </w:r>
      <w:r>
        <w:rPr/>
        <w:t xml:space="preserve">перечень обрабатываемых персональных данных и источник их получ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 xml:space="preserve"> </w:t>
      </w:r>
      <w:r>
        <w:rPr/>
        <w:t xml:space="preserve">сроки обработки персональных данных, в том числе сроки их хран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 xml:space="preserve"> </w:t>
      </w:r>
      <w:r>
        <w:rPr/>
        <w:t xml:space="preserve">сведения о том, какие юридические последствия для субъекта персональных данных может повлечь за собой обработка его персональных дан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ее согласие составлено в 1-м экземпляре (для оператора) и действует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либо может быть отозвано путем направления мною соответствующего письменного уведомления в адрес Оператора заказным письмо с уведомлением о вручении, либо вручено лично под расписку представителю Оператора.</w:t>
      </w:r>
    </w:p>
    <w:p>
      <w:pPr>
        <w:pStyle w:val="Normal"/>
        <w:jc w:val="both"/>
        <w:rPr/>
      </w:pPr>
      <w:r>
        <w:rPr/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60"/>
      </w:tblGrid>
      <w:tr>
        <w:trPr>
          <w:trHeight w:val="879" w:hRule="atLeast"/>
        </w:trPr>
        <w:tc>
          <w:tcPr>
            <w:tcW w:w="5160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402" w:leader="underscore"/>
              </w:tabs>
              <w:rPr>
                <w:spacing w:val="-1"/>
              </w:rPr>
            </w:pPr>
            <w:r>
              <w:rPr>
                <w:b/>
                <w:bCs/>
                <w:spacing w:val="-3"/>
              </w:rPr>
              <w:t>Законный представител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402" w:leader="underscore"/>
              </w:tabs>
              <w:rPr>
                <w:spacing w:val="-1"/>
              </w:rPr>
            </w:pPr>
            <w:r>
              <w:rPr>
                <w:spacing w:val="-1"/>
              </w:rPr>
              <w:t>Фамилия имя отчество __________________________________________________________________________________</w:t>
            </w:r>
          </w:p>
        </w:tc>
      </w:tr>
      <w:tr>
        <w:trPr>
          <w:trHeight w:val="960" w:hRule="atLeast"/>
        </w:trPr>
        <w:tc>
          <w:tcPr>
            <w:tcW w:w="5160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12" w:right="62" w:hanging="0"/>
              <w:rPr/>
            </w:pPr>
            <w:r>
              <w:rPr/>
              <w:t>Подпись:</w:t>
            </w:r>
          </w:p>
          <w:p>
            <w:pPr>
              <w:pStyle w:val="Normal"/>
              <w:widowControl w:val="false"/>
              <w:shd w:val="clear" w:color="auto" w:fill="FFFFFF"/>
              <w:ind w:left="12" w:right="62" w:hanging="0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                                Субъект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6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d26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bd26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55ef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66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d26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bd26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55e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D45598-FE4A-4159-A329-B1A564F75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19</Words>
  <Characters>6949</Characters>
  <CharactersWithSpaces>81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08:00Z</dcterms:created>
  <dc:creator>Сергей Радаев</dc:creator>
  <dc:description/>
  <dc:language>en-US</dc:language>
  <cp:lastModifiedBy>Admin</cp:lastModifiedBy>
  <cp:lastPrinted>2023-02-22T09:35:00Z</cp:lastPrinted>
  <dcterms:modified xsi:type="dcterms:W3CDTF">2023-03-18T07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