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ИЕ РОДИТЕЛЯ (ЗАКОННОГО ПРЕДСТА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НЕСОВЕРШЕННОЛЕТ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 </w:t>
      </w:r>
      <w:r>
        <w:rPr>
          <w:rFonts w:cs="Times New Roman" w:ascii="Times New Roman" w:hAnsi="Times New Roman"/>
          <w:sz w:val="16"/>
          <w:szCs w:val="16"/>
        </w:rPr>
        <w:t>(фамилия, имя, отчество родителя или опеку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______ выдан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гда и кем выдан) (реквизиты документа, на основании которого осуществляется опека или попеч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являясь законным представителем несовершеннолет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ящегося мне __________________, зарегистрированного по адресу: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Закона РФ от 27 июля 2006 г. № 152-ФЗ «О персональных данных» </w:t>
      </w:r>
      <w:r>
        <w:rPr>
          <w:rFonts w:cs="Times New Roman" w:ascii="Times New Roman" w:hAnsi="Times New Roman"/>
          <w:b/>
          <w:sz w:val="24"/>
          <w:szCs w:val="24"/>
        </w:rPr>
        <w:t>даю свое согласие на обработку</w:t>
      </w:r>
      <w:r>
        <w:rPr>
          <w:rFonts w:cs="Times New Roman" w:ascii="Times New Roman" w:hAnsi="Times New Roman"/>
          <w:sz w:val="24"/>
          <w:szCs w:val="24"/>
        </w:rPr>
        <w:t xml:space="preserve"> в государственном казенном учреждении Краснодарского края Центре оценки качества образования (далее – ГКУ КК ЦОКО) персональных данных несовершеннолетнего, относящихся исключительно к перечисленным ниже категориям персональных данных:</w:t>
      </w:r>
      <w:bookmarkStart w:id="0" w:name="_GoBack"/>
      <w:bookmarkEnd w:id="0"/>
      <w:r>
        <w:rPr>
          <w:rFonts w:cs="Times New Roman" w:ascii="Times New Roman" w:hAnsi="Times New Roman"/>
          <w:sz w:val="24"/>
          <w:szCs w:val="24"/>
        </w:rPr>
        <w:t xml:space="preserve">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 образовательные программы основного общего образования; номер класса (при наличии); об отнесении к категории лиц с ограниченными возможностями здоровья, детей-инвалидов или инвалидов; об отнесении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б отнесении к категории лиц, обучающихся по образовательным программам основного общего образования, изучающ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осударственной итоговой аттестации по образовательным программам основного общего образования (далее – ГИА); о наличии допуска к ГИА; о перечне учебных предметов, выбранных для сдачи ГИА, форме ГИА; результаты проверки каждого из заданий ГИА по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несовершеннолетнего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 (далее –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далее – РИС),  а также на хранение данных об этих результатах на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 что ГКУ КК ЦОКО 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20___г.</w:t>
        <w:tab/>
        <w:t>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подпись)</w:t>
        <w:tab/>
        <w:tab/>
        <w:tab/>
        <w:t xml:space="preserve">         (расшифровка)</w:t>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c65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c65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652</Words>
  <Characters>3722</Characters>
  <CharactersWithSpaces>43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14:00Z</dcterms:created>
  <dc:creator>USER</dc:creator>
  <dc:description/>
  <dc:language>en-US</dc:language>
  <cp:lastModifiedBy>USER</cp:lastModifiedBy>
  <cp:lastPrinted>2022-02-17T11:46:00Z</cp:lastPrinted>
  <dcterms:modified xsi:type="dcterms:W3CDTF">2022-02-17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