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у ГКОУ школы-интерната № 2 г. Ейск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гих А.А.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Hlk30503724"/>
      <w:bookmarkStart w:id="1" w:name="_Hlk30503724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</w:t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________ класс _____________________ учебного года ГКОУ школы-интерната № 2 г. Ей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  <w:t xml:space="preserve">                                               Подпись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-интернату № 2 г. Ейск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-интерната № 2 г. Ейска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 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</w:t>
      </w:r>
      <w:r>
        <w:rPr/>
        <w:t xml:space="preserve"> </w:t>
      </w:r>
      <w:hyperlink r:id="rId2">
        <w:r>
          <w:rPr>
            <w:rStyle w:val="InternetLink"/>
          </w:rPr>
          <w:t>https://spschool2.esk.kubannet.ru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30503724"/>
      <w:bookmarkStart w:id="3" w:name="_Hlk30503724"/>
      <w:bookmarkEnd w:id="3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chool2.esk.ku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  <Pages>2</Pages>
  <Words>607</Words>
  <Characters>3463</Characters>
  <CharactersWithSpaces>406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1</dc:creator>
  <dc:description/>
  <dc:language>en-US</dc:language>
  <cp:lastModifiedBy>Аккаунт</cp:lastModifiedBy>
  <cp:lastPrinted>2023-03-18T08:40:00Z</cp:lastPrinted>
  <dcterms:modified xsi:type="dcterms:W3CDTF">2024-03-14T19:3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